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-415290</wp:posOffset>
                </wp:positionV>
                <wp:extent cx="2425700" cy="923925"/>
                <wp:effectExtent l="1270" t="5715" r="1905" b="4445"/>
                <wp:wrapTight wrapText="bothSides">
                  <wp:wrapPolygon edited="0">
                    <wp:start x="5400" y="21593"/>
                    <wp:lineTo x="5400" y="5381"/>
                    <wp:lineTo x="0" y="5381"/>
                    <wp:lineTo x="10800" y="-7"/>
                    <wp:lineTo x="21606" y="5381"/>
                    <wp:lineTo x="16200" y="5381"/>
                    <wp:lineTo x="16200" y="21593"/>
                    <wp:lineTo x="5400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923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52.8pt;margin-top:-32.7pt;width:190.95pt;height:72.7pt;mso-wrap-style:none;v-text-anchor:middle" type="_x0000_t6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岩手県社会福祉士会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7780</wp:posOffset>
                </wp:positionV>
                <wp:extent cx="3091815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58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i/>
                                <w:sz w:val="24"/>
                                <w:u w:val="wave"/>
                              </w:rPr>
                              <w:t>０１９－６１３－５５０６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45pt;height:43.95pt;mso-wrap-distance-left:9.05pt;mso-wrap-distance-right:9.05pt;mso-wrap-distance-top:0pt;mso-wrap-distance-bottom:0pt;margin-top:1.4pt;mso-position-vertical-relative:text;margin-left:226.2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FAX</w:t>
                      </w:r>
                      <w:r>
                        <w:rPr>
                          <w:i/>
                          <w:sz w:val="24"/>
                        </w:rPr>
                        <w:t>　</w:t>
                      </w:r>
                      <w:r>
                        <w:rPr>
                          <w:i/>
                          <w:sz w:val="24"/>
                          <w:u w:val="wave"/>
                        </w:rPr>
                        <w:t>０１９－６１３－５５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基礎研修課程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yHeavy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yHeavy"/>
          <w:lang w:eastAsia="zh-TW"/>
        </w:rPr>
      </w:r>
    </w:p>
    <w:p>
      <w:pPr>
        <w:pStyle w:val="Normal"/>
        <w:ind w:firstLine="100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基礎研修課程Ⅲについて下記のとおり申し込みます。</w:t>
      </w:r>
    </w:p>
    <w:p>
      <w:pPr>
        <w:pStyle w:val="Normal"/>
        <w:ind w:firstLine="10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00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（締切日：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053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94"/>
      </w:tblGrid>
      <w:tr>
        <w:trPr>
          <w:trHeight w:val="56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申　込　者　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申　込　者　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2"/>
                <w:szCs w:val="22"/>
              </w:rPr>
              <w:t xml:space="preserve">電　 話　 番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勤　　　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勤務先電話番号）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（℡　　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2"/>
                <w:szCs w:val="22"/>
              </w:rPr>
              <w:t>Ｅ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ス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社会福祉士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 員・非 会 員 の 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〇印をつけてください）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　　　　非会員</w:t>
            </w:r>
          </w:p>
        </w:tc>
      </w:tr>
      <w:tr>
        <w:trPr>
          <w:trHeight w:val="8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会員の場合）会員番号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受　　　講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決定通知に記載の口座へ納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  <w:tr>
        <w:trPr>
          <w:trHeight w:val="102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備　考・通　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欄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5:00Z</dcterms:created>
  <dc:creator>三上富士子</dc:creator>
  <dc:description/>
  <cp:keywords/>
  <dc:language>en-US</dc:language>
  <cp:lastModifiedBy>伊藤</cp:lastModifiedBy>
  <cp:lastPrinted>2022-04-04T13:24:00Z</cp:lastPrinted>
  <dcterms:modified xsi:type="dcterms:W3CDTF">2022-04-27T01:17:00Z</dcterms:modified>
  <cp:revision>3</cp:revision>
  <dc:subject/>
  <dc:title>成年後見活用講座開催要項</dc:title>
</cp:coreProperties>
</file>