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635</wp:posOffset>
                </wp:positionV>
                <wp:extent cx="2425700" cy="923925"/>
                <wp:effectExtent l="1270" t="5715" r="1905" b="4445"/>
                <wp:wrapTight wrapText="bothSides">
                  <wp:wrapPolygon edited="0">
                    <wp:start x="5400" y="21593"/>
                    <wp:lineTo x="5400" y="5381"/>
                    <wp:lineTo x="0" y="5381"/>
                    <wp:lineTo x="10800" y="-7"/>
                    <wp:lineTo x="21606" y="5381"/>
                    <wp:lineTo x="16200" y="5381"/>
                    <wp:lineTo x="16200" y="21593"/>
                    <wp:lineTo x="5400" y="2159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923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52.8pt;margin-top:0pt;width:190.95pt;height:72.7pt;mso-wrap-style:none;v-text-anchor:middle" type="_x0000_t68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岩手県社会福祉士会事務局　行</w:t>
      </w:r>
    </w:p>
    <w:p>
      <w:pPr>
        <w:pStyle w:val="Normal"/>
        <w:ind w:firstLine="4177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w w:val="150"/>
          <w:bdr w:val="single" w:sz="4" w:space="0" w:color="000000"/>
        </w:rPr>
        <w:t>ＦＡＸ　０１９－６１３―５５０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基礎研修課程Ⅱ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yHeavy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yHeavy"/>
          <w:lang w:eastAsia="zh-TW"/>
        </w:rPr>
      </w:r>
    </w:p>
    <w:p>
      <w:pPr>
        <w:pStyle w:val="Normal"/>
        <w:ind w:firstLine="100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基礎研修課程Ⅱについて下記のとおり申し込みます。</w:t>
      </w:r>
    </w:p>
    <w:p>
      <w:pPr>
        <w:pStyle w:val="Normal"/>
        <w:ind w:firstLine="100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（締切日：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right="20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53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94"/>
      </w:tblGrid>
      <w:tr>
        <w:trPr>
          <w:trHeight w:val="567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申　込　者　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申　込　者　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2"/>
                <w:szCs w:val="22"/>
              </w:rPr>
              <w:t xml:space="preserve">電　 話　 番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受講当日、緊急時つながる連絡先）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勤　　　務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勤務先電話番号）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（℡　　　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2"/>
                <w:szCs w:val="22"/>
              </w:rPr>
              <w:t>Ｅ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携帯メール以外）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社会福祉士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 員・非 会 員 の 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〇印をつけてください）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員　　　　非会員</w:t>
            </w:r>
          </w:p>
        </w:tc>
      </w:tr>
      <w:tr>
        <w:trPr>
          <w:trHeight w:val="698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会員の場合）会員番号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受　　　講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決定通知に記載の口座へ納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2"/>
                <w:szCs w:val="22"/>
              </w:rPr>
              <w:t>備　考・通　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  <w:szCs w:val="22"/>
              </w:rPr>
              <w:t>欄</w:t>
            </w:r>
          </w:p>
        </w:tc>
        <w:tc>
          <w:tcPr>
            <w:tcW w:w="6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03:00Z</dcterms:created>
  <dc:creator>三上富士子</dc:creator>
  <dc:description/>
  <cp:keywords/>
  <dc:language>en-US</dc:language>
  <cp:lastModifiedBy>伊藤</cp:lastModifiedBy>
  <cp:lastPrinted>2007-12-08T12:45:00Z</cp:lastPrinted>
  <dcterms:modified xsi:type="dcterms:W3CDTF">2022-04-27T00:49:00Z</dcterms:modified>
  <cp:revision>44</cp:revision>
  <dc:subject/>
  <dc:title>成年後見活用講座開催要項</dc:title>
</cp:coreProperties>
</file>